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478790</wp:posOffset>
                </wp:positionV>
                <wp:extent cx="3047365" cy="162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августа 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МО______________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95pt;height:128.1pt;mso-wrap-distance-left:9.05pt;mso-wrap-distance-right:9.05pt;mso-wrap-distance-top:0pt;mso-wrap-distance-bottom:0pt;margin-top:-37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о на заседании 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___»  августа 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МО______________</w:t>
                      </w:r>
                      <w:r>
                        <w:rPr/>
                        <w:t xml:space="preserve">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-478790</wp:posOffset>
                </wp:positionV>
                <wp:extent cx="313436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МБОУ Рябовской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Сиволобова Е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»   августа 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8pt;height:128.1pt;mso-wrap-distance-left:9.05pt;mso-wrap-distance-right:9.05pt;mso-wrap-distance-top:0pt;mso-wrap-distance-bottom:0pt;margin-top:-37.7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МБОУ Рябовской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Сиволобова Е. 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»   августа 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ОВ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b/>
          <w:i/>
          <w:sz w:val="36"/>
          <w:szCs w:val="36"/>
          <w:u w:val="single"/>
        </w:rPr>
        <w:t xml:space="preserve"> русскому язык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 9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 – 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тель: </w:t>
      </w:r>
      <w:r>
        <w:rPr>
          <w:b/>
          <w:sz w:val="36"/>
          <w:szCs w:val="36"/>
          <w:u w:val="single"/>
        </w:rPr>
        <w:t xml:space="preserve"> Луткова Ирина Александровна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ая категория –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составления программы – 2019</w:t>
      </w:r>
    </w:p>
    <w:p>
      <w:pPr>
        <w:pStyle w:val="Style15"/>
        <w:shd w:fill="FFFFFF" w:val="clear"/>
        <w:spacing w:lineRule="atLeast" w:line="301" w:before="167" w:after="1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01" w:before="167" w:after="1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ояснительная записка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стоящая программа по русскому языку д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сса создана на основе федерального компонента государственного стандарта основного общего образования и программы для общеобразовательных учреждени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держание обучения русскому языку отобрано и структурировано на основе компетентностного подхода. В соответствии с этим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урс русского языка д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X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и обучения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щие учебные умения, навыки и способы деятельности</w:t>
      </w:r>
    </w:p>
    <w:p>
      <w:pPr>
        <w:pStyle w:val="Style15"/>
        <w:shd w:fill="FFFFFF" w:val="clear"/>
        <w:spacing w:before="1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67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5"/>
        <w:spacing w:before="167" w:after="167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>Оригинал публикации:</w:t>
      </w:r>
      <w:r>
        <w:rPr>
          <w:rStyle w:val="Appleconvertedspace"/>
          <w:sz w:val="27"/>
          <w:szCs w:val="27"/>
        </w:rPr>
        <w:t> </w:t>
      </w:r>
      <w:hyperlink r:id="rId2" w:tgtFrame="_blank">
        <w:r>
          <w:rPr>
            <w:rStyle w:val="InternetLink"/>
            <w:color w:val="002E52"/>
            <w:sz w:val="27"/>
            <w:szCs w:val="27"/>
            <w:u w:val="none"/>
          </w:rPr>
          <w:t>http://uchkopilka.ru/russkij-yazyk/programmy/item/6579-rabochaya-programma-po-russkomu-yazyku-po-uchebniku-m-t-baranova-t-a-ladyzhenskoj-l-a-trostentsovoj-9-klass-20150602</w:t>
        </w:r>
      </w:hyperlink>
    </w:p>
    <w:p>
      <w:pPr>
        <w:pStyle w:val="Normal"/>
        <w:autoSpaceDE w:val="false"/>
        <w:ind w:hanging="993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лан по русскому яз</w:t>
      </w:r>
    </w:p>
    <w:p>
      <w:pPr>
        <w:pStyle w:val="Normal"/>
        <w:autoSpaceDE w:val="false"/>
        <w:jc w:val="center"/>
        <w:rPr/>
      </w:pPr>
      <w:r>
        <w:rPr/>
        <w:t>9 класс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126"/>
        <w:gridCol w:w="851"/>
        <w:gridCol w:w="1417"/>
        <w:gridCol w:w="2694"/>
        <w:gridCol w:w="2551"/>
        <w:gridCol w:w="1418"/>
        <w:gridCol w:w="1559"/>
        <w:gridCol w:w="553"/>
        <w:gridCol w:w="756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разде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Тема урока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ип урок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ю подготов-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 уча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д контроля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змери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дание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 по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лану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актичес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 род ное значение рус скогоязы 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дународноезначение русского язы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«мировые языки»; сообщить сведения о месте рус.языка среди языков народов мира;прослушать сообщение учителя, составить план.Запись под диктовку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русского языка в мире; основные нормы русского литературного языка. Уметь определять тему, функционально-смысловой тип и стиль речи; анализировать структуру и языковые особенности текс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упражне ния, изложение (№ 3), творчес к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460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13365"/>
            </w:tblGrid>
            <w:tr>
              <w:trPr>
                <w:trHeight w:val="1134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 xml:space="preserve">4 (составить и записать текст на тему «Наша страна – великая космическая держава»); </w:t>
                  </w:r>
                </w:p>
              </w:tc>
              <w:tc>
                <w:tcPr>
                  <w:tcW w:w="13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зученного в на чаль ных клас с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стная и письменная речь. Монолог. </w:t>
            </w:r>
            <w:r>
              <w:rPr>
                <w:sz w:val="20"/>
                <w:szCs w:val="20"/>
                <w:lang w:val="en-US"/>
              </w:rPr>
              <w:t>Диало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устной и письменной речи; понятия МОНОЛОГ, ДИАЛОГ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общения на тему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устной и письменной речи; понятия МОНОЛОГ, ДИАЛОГ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ообщение на тему «Сравнительная характеристика устной и письменной речи», редактировать текс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 упражне ния, творчес кая работа, письмо по памя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23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§ § 1-2, № 14. Составить монолог на тему « </w:t>
                  </w:r>
                  <w:r>
                    <w:rPr>
                      <w:sz w:val="20"/>
                      <w:szCs w:val="20"/>
                      <w:lang w:val="en-US"/>
                    </w:rPr>
                    <w:t>XXI</w:t>
                  </w:r>
                  <w:r>
                    <w:rPr>
                      <w:sz w:val="20"/>
                      <w:szCs w:val="20"/>
                    </w:rPr>
                    <w:t xml:space="preserve"> век – век информации и информационных технологий»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или язы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развития реч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или языка, языковые средства стилей (лексические, фразеологические, грамматические)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ение упр на закреп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тили литературного языка. Уметь характеризовать стиль предлагаемых фрагментов; определять средства художественной выразительности, используемые авторами текс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Беседа, упражне ния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23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§ 3, № 22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и его грамматическая основ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 ние и обобще 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познавательные признаки словосочетания и предложения; средства связи в предложениях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 на закреп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иды предложений по наличию главных членов, односост. предложения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грамм.основу, определять способ выражения гл. члена в односостпредл., вид сказуемог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седа, упражнения, объяснительныйдиктан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23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§ 4, № 31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членами. Знаки препинания в н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торе ние и обобще 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обособл.предложений, условия обособ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нениеупр на закрепление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видыобособл.предложений, условия обособления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определения и обстоятельства, правильно расст.знаки препин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седа, упражнения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2250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§ 5, № 36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ьная работа в форме ОГЭ. </w:t>
            </w:r>
            <w:r>
              <w:rPr>
                <w:sz w:val="20"/>
                <w:szCs w:val="20"/>
                <w:lang w:val="en-US"/>
              </w:rPr>
              <w:t>(№ 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ритьстепеньусвоениятем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 пройденному материалу;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ть применять их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практике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равила: ПП; Предл. с обособленными членами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вводные слова и вставные конструк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 ние и обобще 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выражения обращений, группы вводных слов по значению,что такое вставные конструкции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ение упр на закреп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выражения обращений, группы вводных слов по значению,что такое вставные конструкции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производить выбор нужных знаков препинания, объяснять графически условия их выделения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седа, упражне ния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6, № 4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жатое изложение. (№ 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к изложению. Работа с текстом изложе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369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341"/>
              <w:gridCol w:w="28"/>
            </w:tblGrid>
            <w:tr>
              <w:trPr>
                <w:trHeight w:val="1935" w:hRule="atLeast"/>
              </w:trPr>
              <w:tc>
                <w:tcPr>
                  <w:tcW w:w="23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ть составлять план, определять тип и стиль текста, восстанавливать порядок следования выделенных абзацами частей текст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ворческ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ить правила по С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ложное пред лож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ятие о сложном предложен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ить и углубить знания о СП, известных учащимся за курс 5-8 классов. </w:t>
            </w:r>
            <w:r>
              <w:rPr>
                <w:sz w:val="20"/>
                <w:szCs w:val="20"/>
                <w:lang w:val="en-US"/>
              </w:rPr>
              <w:t>Выполнить упр на закреп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ва основных структурных типа предложения(простое и сложное), особенности построения сложных предлож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разграничивать простые и сложные предложения, составлять схемы сложных предлож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/>
              <w:t>Работа с учебником, проблемные задания, диктант с продолжением (№ 4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1326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§ 7, № 44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юз ные и бессо юзные слож ные пред ложе ни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и бессоюзные сложные предложе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 Работа с учебником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 на закрепление: учиться отличать союзные сложные предложения от БСП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группы сложных предложений, средства связи в них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граничивать союзные и бессоюзные, ССП и СПП, расставлять знаки препинания., составлять схем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роблем ные задания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овар ный диктан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3045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§ 8, № 51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и бессоюзные сложные предложе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 на закрепление: учиться отличать союзные сложные предложения от БСП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группы слож-ных предложений, средства связи в них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граничивать со-юзные и бессоюзные, ССП и СПП, рас-ставлять знаки пре-пинания., составлять схемы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роблем ны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оставить 2 пред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е сложное предложе ние и БСП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в форме дневниковой записи. Впечатления от картины Т.Назаренко «Церковь Вознесения на улице Неждановой»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Р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отбирать материал для сочинения, составлять план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текста и уметь пользоваться терминологией. Уметь отбирать материал по картине, составлять план сочинения, определять его идею и тему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седа, творчес к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3285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Повторить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понятие ПАРОНИМЫ (№ 50)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и выделительные знаки препинания между частям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функцию знаков препинания, совершенствовать умение расставлять знаки препинания в СП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назначение знаков препинания в СП, об особенности интонации ПП и 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разграничивать употребление знаков препинания в разных функциях между частями СП,сост. графически интонационные схемы 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учебником, упражнения, диктант (№ 5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1944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§ 9, № 54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и выделительные знаки препинания между частям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асставлять знаки препинания в СП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назначение знаков препинания в СП, об особенности интонации ПП и 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разграничивать употребление знаков препинания в разных функциях между частями СП,сост. графически интонационные схемы 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 ния (запись под диктовк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§ 9 Составить 3 предложе ния с разл. </w:t>
            </w:r>
            <w:r>
              <w:rPr>
                <w:sz w:val="20"/>
                <w:szCs w:val="20"/>
                <w:lang w:val="en-US"/>
              </w:rPr>
              <w:t>Знаками препинания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тонация сложного предложе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едения об интонации, формировать умение выразительно прочитывать 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авильно читать 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 на закреп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нать, что любое предложение характеризуется интонацией конца предложения; три основных элемента интонации СП: повышение голоса, пауза, понижение голоса. </w:t>
            </w:r>
            <w:r>
              <w:rPr>
                <w:sz w:val="20"/>
                <w:szCs w:val="20"/>
                <w:lang w:val="en-US"/>
              </w:rPr>
              <w:t>Уметь правильно читать С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 ние схем СП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929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§ 10, № 59 (Сочинение «Любимый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уголок природы»)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 носо чинён ные пред ложе 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СП. Смысловые отношения в СС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находить ССП в ряду указанных, сост.схемы ССП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определение ССП, группы сочинительных союзов, их роль в С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находитьССП в ряду указанных, сост.схемы СС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/>
              <w:t>Работа с учебником, упражнения, составление сх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2852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§11 - 13,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en-US"/>
                    </w:rPr>
                    <w:t>63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8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соединительными, разделительными, противительны ми союз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иться находить ССП в ряду указанных, сост.схемы ССП;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раницу между простыми предложениями в составе сложного, сост.схемы сложных предложений, расст знаки препина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единительные, разделительные, противительные союзы в СС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границу между простыми предложениями в составе сложного, сост.схемы сложных предложений, расст знаки препин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 ния, составле ние сх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14, 15, 16 № 6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соединительными, разделительными, противительными союз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находитьССП в ряду указанных, сост.схемы ССП;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раницу между простыми предложениями в составе сложного, сост.схемы сложных предложений, расст знаки препина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единительные, разделительные, противительные союзы в СС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границу между простыми предложениями в составе сложного, сост.схемы сложных предложений, расст знаки препин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, составление сх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14, 15, 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6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интаксический и пунктуационный разбор ССП. </w:t>
            </w:r>
            <w:r>
              <w:rPr>
                <w:sz w:val="20"/>
                <w:szCs w:val="20"/>
                <w:lang w:val="en-US"/>
              </w:rPr>
              <w:t>Подготовка к диктанту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интаксический и пунктуационный разбор ССП. </w:t>
            </w:r>
            <w:r>
              <w:rPr>
                <w:sz w:val="20"/>
                <w:szCs w:val="20"/>
                <w:lang w:val="en-US"/>
              </w:rPr>
              <w:t>Подготовка к диктанту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рядок синтаксического и пунктуационного разб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синтаксический и пунктуационный разбор СС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енин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2852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§ 17, № 77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ьный диктант по теме: ССП. </w:t>
            </w:r>
            <w:r>
              <w:rPr>
                <w:sz w:val="20"/>
                <w:szCs w:val="20"/>
                <w:lang w:val="en-US"/>
              </w:rPr>
              <w:t>(№ 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иктан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самоконтроль, самоанализ языковых явлений; владеть орфографическими и пунктуационными знаниям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кта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 47 контроль ные вопросы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подчи нён ные пред ло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подчинён ном предложе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сообщения новых знаний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, составление схем, проблемные зада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СПП, способы отношения придаточного предложения к главно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главное и придаточное предложения в СПП, определять средства связи прид.предлож. с главны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 ния, составле ние сх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18, № 8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ого предложения по отношению к главному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кипрепинания в СП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, составление схем, проблемные зада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сто прид.предложения по отношению к главному, условия выделения запятыми на письме прид.предлож.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асти СПП,ставить знаки препинания, редактировать СП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 ния, составле ние схем, проблем 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95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36"/>
              <w:gridCol w:w="718"/>
            </w:tblGrid>
            <w:tr>
              <w:trPr>
                <w:trHeight w:val="2852" w:hRule="atLeast"/>
              </w:trPr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 19, № 92 (написать отзыв о картине И.Тихого «Аисты»)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чинение-рассуж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чинение-рассужд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развитием речи, формировать умение писать сочинение-рассужд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сочинения-рассуждения. Уметь отбирать аргументы в сочинении-рассужд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кая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словосоче тания к сочинени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чинение-рассуж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чинение-рассужд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развитием речи, формировать умение писать сочинение-рассужд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сочинения-рассуждения. Уметь отбирать аргументы в сочинении-рассужден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кая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исать сочинение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союзные слова в СП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бщение нов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, составление схем, проблемные зад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связь прид.предл. с главным осуществляется с помощью подчин. Союзов или союзных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омонимичные подчин. союзы и союзные слова в СПП, определять, каким членом прид.предлож.является союзное сло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 ния, составле ние схем, проблем ные зад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0, № 94, № 9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казательных слов в СП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бще ние нов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, составление схем, проблемные зад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 главной части СПП могут быть указательные слова, их роль в СП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указательные слова в главной части СПП, определять, каким членом предложения они являю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ныесхемы, проблем 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1, № 9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жатое изложение (№ 106) (№ 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ворческая работ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определять тип и стиль текста, восстанавливать порядок следования выделенных абзацами частей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ворчес к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ить план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жатое изложение (№ 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ворческая работ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определять тип и стиль текста, восстанавливать порядок следования выделенных абзацами частей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ворчес к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исать изложение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СПП. СПП с придаточными определительны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придаточные определительные в СПП, производить их синонимическую замен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ные зад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основные группы СПП и их признаки, признаки прид.опр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ть: определять значение придаточных, ставить к ним вопросы, опред.средства связи прид. </w:t>
            </w:r>
            <w:r>
              <w:rPr>
                <w:sz w:val="20"/>
                <w:szCs w:val="20"/>
                <w:lang w:val="en-US"/>
              </w:rPr>
              <w:t>С главным, строитьсхемыпредлож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 ные зад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2, № 1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П с придаточными изъяснительны м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ные задан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прид.изъясни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опред.значениеприд.изъяснит., ставить к ним вопросы, опред.средства связи прид.с главным, правильно ставить знаки препин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 ные задан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 ние схем предложе 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3, № 118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изъяснительными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ктан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ные задан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прид.изъясни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опред.значениеприд.изъяснит., ставить к ним вопросы, опред.средства связи прид.с главным, правильно ставить знаки препин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готовка к диктанту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ктан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диктанта,выполнение зада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рка уровня изученного материал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кта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втор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2,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П с придаточными обстоятельственны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ные задан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а параграфа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иды обстоятельственных придаточ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вопросы к обст.прид., опред.средства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 составле ние схем предложе ний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4упр1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времени и мес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блемные зад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ид. времени и ме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опред.значениеприд. времени и места, сост. по указанным схемам предлож.сприд.,правильно ставить знаки преп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блем ные зад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4, § 25, №№  1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причины, условия, уступки, цели, следств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диктант с грамм.задание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придаточных, их общее значение обусловлен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опред.значения придаточных, отличать указанные виды прид. от других видов,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диктант с грамм.задан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6, №№ 1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причины, условия, уступки, цели, следств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 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диктант с грамм.задание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придаточных, их общее значение обусловлен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опред.значения придаточных, отличать указанные виды прид. от других видов,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 ния, диктант с грамм.за дан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6, №№ , 14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, с.97, тест.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признаки придаточ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.значение придаточных, их место по отнош.к главному, сост.схемы СПП,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фичес кий дикта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7, №№ 158, 16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ноподчинённые предложения с придаточными обстоятельственными»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придаточных предложений, уметь составлять схемы предложени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втор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2-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основе тезиса, сформулированного в ходе анализа тек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ть умение писать сочинение-рассуждени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нно отвечать на вопрос, сформулированный в ходе анализа текст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 к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исать сочинение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несколькими придаточными. Знаки препинания в ни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пределять значения, способы и последовательность присоединения нескольких придаточных к главному, составлять схемы СПП с разными видами подчи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СПП называются многочленными, виды подчинительной связи в предлож.с несколькими пр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. виды подчинит.связи, сост. схемы,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ы СПП с разными видами подч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№ 175 (составить краткое сообщение о происхождении псевдони мов на основе рассказа Тэффи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несколькими придаточными. Знаки препинания в ни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 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пределять значения, способы и последовательность присоединения нескольких придаточных к главному, составлять схемы СПП с разными видами подчи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СПП называются многочленными, виды подчинительной связи в предлож.с несколькими пр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. виды подчинит.связи, сост. схемы,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лять схемы СПП с разными видами подчине 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П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оизводить синтаксический и пунктуационный разбор СПП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рядок разбораСП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устный и письменный разбор СП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с книгой, тренин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9, № 176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 по теме «Сложноподчинённое предложение». </w:t>
            </w:r>
            <w:r>
              <w:rPr>
                <w:sz w:val="20"/>
                <w:szCs w:val="20"/>
                <w:lang w:val="en-US"/>
              </w:rPr>
              <w:t>Подготовка к диктанту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 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ученный материал, провести работу, позволяющую подготовиться к диктанту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ПП, виды подчинительной связи в СП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 ный дикта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рить степень усвоения тем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знаний по тем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ить  П. 22-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СП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 БС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станавливать смысловые отношения между простыми предложениями в союзных и бессоюзных предложениях, использовать различные синонимические конструкции для передачи одного и того же смыс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нать: определение БСП, особенности интонации в БС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смысловые отношения между частями БСП, уметь произносить указанные БС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 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1, § 32, №№ 189, 1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со значением перечисления. Запятая и точка с запятой в БС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словия постановки запятой и точки с запятой между частями БС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.смысловые отношения между частями БСП,правильно ставить знаки препинания, сост.БС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предложе ний, графичес кий дикта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3, № 1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жатое излож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написания сжатого излож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определять тип и стиль текста, восстанавливать порядок следования выделенных абзацами частей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ворчес к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ить П 31-3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БСП со значением причины, пояснения, дополнения. </w:t>
            </w:r>
            <w:r>
              <w:rPr>
                <w:sz w:val="20"/>
                <w:szCs w:val="20"/>
                <w:lang w:val="en-US"/>
              </w:rPr>
              <w:t>Двоеточие в БС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словия постановки двоеточия в БС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ть: обосновывать условия выбора знака препинания между частями БСП, ставить знаки препинания, сост. </w:t>
            </w:r>
            <w:r>
              <w:rPr>
                <w:sz w:val="20"/>
                <w:szCs w:val="20"/>
                <w:lang w:val="en-US"/>
              </w:rPr>
              <w:t>БСП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диктан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4, № 19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БСП со значением противопоставления, времени, условия ,следствия. </w:t>
            </w:r>
            <w:r>
              <w:rPr>
                <w:sz w:val="20"/>
                <w:szCs w:val="20"/>
                <w:lang w:val="en-US"/>
              </w:rPr>
              <w:t>Тире в БС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условия постановки тире в БС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носить БСП, опред. смысловые отношения между частями БСП,ставить знаки препин., сост.схемы БС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 ные зад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5, № 2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чинение на лингвистическуютему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очинение-рассуждение на лингвистическую тему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сочинения-рассуждения. Уметь отбирать аргументы в сочинении-рассуждении, уметь составлять сочинение на лингвистическую те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 к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ить П 34-3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 по теме «Бессоюзные сложные предложения». Синтаксический и пунктуационный разбор БСП. </w:t>
            </w:r>
            <w:r>
              <w:rPr>
                <w:sz w:val="20"/>
                <w:szCs w:val="20"/>
                <w:lang w:val="en-US"/>
              </w:rPr>
              <w:t>Подготовка к контрольнойработе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изученной тем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СП, уметь составлять схемы БСП, расставлять знаки препин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6, № 207, вопросы, с.1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о теме «Бессоюзное сложное предложение» (тест) (№ 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контро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рить степень усвоения тем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ости БСП. Уметь анализировать, сопоставлять, классифицировать языковые единицы, средства связи, соблюдать пунктуационные прави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книгой, проблем 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6, № 207, вопросы, с.1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юзной и бессоюзной связи в сложных предложения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правильно ставить знаки препинания в предложениях указанной структуры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, какие СП называются многочленными, виды синтаксической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многочленные СП, опред.видысинтакс. связи, сост. схемы, ставить знаки преп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 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7, № 2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 с разными видами связи. Синтаксический и пунктуационный разбор СП с разными видами связ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правильно ставить знаки препинания в предложениях указанной структур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нать: правила постановки знаков препинания в многочленных сложных предлож., порядок разбора СП с разными видами связи.Уметь:находить границы СП, производить выбор знаков препинания, произв.разбор СП с различ.видами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блем ные зад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8, № 2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жатое излож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написания сжатого излож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определять тип и стиль текста, восстанавливать порядок следования выделенных абзацами частей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 к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составле ния план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жатое излож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написания сжатого излож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определять тип и стиль текста, восстанавливать порядок следования выделенных абзацами частей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ить § 3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 по теме «Сложное предложение с различными видами связи». </w:t>
            </w:r>
            <w:r>
              <w:rPr>
                <w:sz w:val="20"/>
                <w:szCs w:val="20"/>
                <w:lang w:val="en-US"/>
              </w:rPr>
              <w:t>Подготовка к зачёту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 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ить изученный материа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синтаксический и пунктуационный разбор СП с различными видами связ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обще ние и систематизация знаний по тем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9, № 218</w:t>
              <w:tab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-зачё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контро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ить изученный материа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П, виды придаточных, виды подчинительной связи в СП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чет.Те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втор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37-3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ый диктант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контро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ить изученный материа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знаний по те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втор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37-3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щие сведения о язы к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человека и обществ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бще 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.зад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зык как развивающееся явл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языка в жизни общества. Уметь работать с различными видами лингвистических словар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бще 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.зад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ение нового 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бще 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.зад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 ние и системати зация изу чен ного в 5-9 клас с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нетика. Графика. Лексика. Фразеолог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 ние и  Закрепле 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фонетике, лексике, фразеологии, полученные в 5-8 классах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фонетики и графики, хар – ку гл.звуков, порядок фон.разб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. фон.транскрипцию, опред.звуковое значение букв. Знать: определение наук, омонимов, синонимов.антонимов и др.Уметь:опред. лексич.играмм.значение сл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сты, тренин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41, § 42, № 23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рфемика и словообразова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ение и  Закрепле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орфемике, словообразовании, полученные в 5-8 классах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наук о языке, способы образ.слов, порядок разбора слов по состав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делить слова на морфемы, различ.однокор. слова и формы слова, производить разбор слов по составу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сты, тренин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43, § 44, № 2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ГИ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контро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верить уровень подготовки учащихся к ГИ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есты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ГИ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 контро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одготовки учащихся к ГИ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 к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К/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е ние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, позволяющую объяснить и исправить допущенные ошибк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самоконтроль, самоанализ языковых явлений, владеть орфографическими и пунктуационными навыками, выполнять работу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с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рфология. Синтакси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е ние   изучен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орфологии, синтаксисе, полученные в 5-8 класса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асти речи , их роль в рус языке, порядок морф.разбора, назначение словосочетаний, предложений и текста в рус.яз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группировать слова по частям речи, производить морф. разбор, отличать предложения от словосоч., опред. виды синт.связи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russkij-yazyk/programmy/item/6579-rabochaya-programma-po-russkomu-yazyku-po-uchebniku-m-t-baranova-t-a-ladyzhenskoj-l-a-trostentsovoj-9-klass-20150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0:00Z</dcterms:created>
  <dc:creator>Лидия</dc:creator>
  <dc:description/>
  <cp:keywords/>
  <dc:language>en-US</dc:language>
  <cp:lastModifiedBy>Махалина Т.М.</cp:lastModifiedBy>
  <dcterms:modified xsi:type="dcterms:W3CDTF">2007-12-05T21:24:00Z</dcterms:modified>
  <cp:revision>4</cp:revision>
  <dc:subject/>
  <dc:title/>
</cp:coreProperties>
</file>